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1600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1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01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12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widowControl w:val="false"/>
        <w:spacing w:lineRule="auto" w:line="180"/>
        <w:ind w:right="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НА-</w:t>
      </w:r>
      <w:r>
        <w:rPr>
          <w:b/>
          <w:sz w:val="24"/>
          <w:szCs w:val="24"/>
          <w:lang w:val="sr-RS"/>
        </w:rPr>
        <w:t>50/</w:t>
      </w:r>
      <w:r>
        <w:rPr>
          <w:b/>
          <w:sz w:val="24"/>
          <w:szCs w:val="24"/>
          <w:lang w:val="sr-CS"/>
        </w:rPr>
        <w:t>202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Набавка услуга контролног хидрауличног испитивања чврстоће и непропусности суда – противпожарни апарат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бавка се налази на позицији–2.36 „Остале поправке и одржавање разне административне опреме“  Плана набавки Института за јавно здравље Војводине за 2023. годину на које се Закон о јавним набавкама не примењу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70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4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VUKMIR“ ДОО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Угриновачки пут 66, 11080 Земун-Бео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4405947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0156040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57.75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7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Актива варовање“ ДОО, Патријарха Димитрија 24, Бео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0015322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07026935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lang w:val="sr-RS"/>
        </w:rPr>
        <w:t>ал</w:t>
      </w:r>
      <w:r>
        <w:rPr>
          <w:sz w:val="24"/>
          <w:szCs w:val="24"/>
          <w:lang w:val="sr-RS"/>
        </w:rPr>
        <w:t>и понуђена цена је већа од процењене вредности набавке, те се таква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29.62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7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 xml:space="preserve">,00 дин без ПДВ-а). </w:t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Вулкан инжињеринг“ ДОО</w:t>
      </w:r>
      <w:r>
        <w:rPr/>
        <w:t xml:space="preserve"> </w:t>
      </w:r>
      <w:r>
        <w:rPr>
          <w:sz w:val="24"/>
          <w:szCs w:val="24"/>
          <w:lang w:val="sr-RS"/>
        </w:rPr>
        <w:t>Светозара Марковића 4А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3618695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08828750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lang w:val="sr-RS"/>
        </w:rPr>
        <w:t>ал</w:t>
      </w:r>
      <w:r>
        <w:rPr>
          <w:sz w:val="24"/>
          <w:szCs w:val="24"/>
          <w:lang w:val="sr-RS"/>
        </w:rPr>
        <w:t>и понуђена цена је већа од процењене вредности набавке, те се таква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49.50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7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 xml:space="preserve">,00 дин без ПДВ-а)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Vatrotehna“ ДОО, Јованке Радаковић 52А, Београд, ПИБ: 109989454, МБ: 21280674 је у потпуности одговорила на предметну набавку тако што  је испунила  све услове из техничке спецификације и понуђена цена није већа од процењене вредности набавке.</w:t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/>
      </w:pPr>
      <w:r>
        <w:rPr>
          <w:sz w:val="24"/>
          <w:szCs w:val="24"/>
          <w:lang w:val="sr-RS"/>
        </w:rPr>
        <w:t>Вредност понуде 39.500,00 дин без ПДВ-а (Процењена вредност набавке износи 70,000,00 дин без ПДВ-а).</w:t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понуђена цена, набавка се додељује понуђачу „Актива варовање“ ДОО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 xml:space="preserve">„Актива варовање“ ДОО, са седиштем у Београду, </w:t>
      </w:r>
      <w:r>
        <w:rPr>
          <w:sz w:val="24"/>
          <w:szCs w:val="24"/>
          <w:lang w:val="sr-CS"/>
        </w:rPr>
        <w:t xml:space="preserve">Патријарха Димитрија 24, </w:t>
      </w:r>
      <w:r>
        <w:rPr>
          <w:sz w:val="24"/>
          <w:szCs w:val="24"/>
          <w:lang w:val="sr-RS"/>
        </w:rPr>
        <w:t>кога заступа Вељко Ђокић, матични број: 07026935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0015322. Овом понуђачу се издаје наруџбеница у висини понуђене вредности од 29.620,00 динара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6:00Z</dcterms:created>
  <dc:creator>Zoki</dc:creator>
  <dc:description/>
  <cp:keywords/>
  <dc:language>en-US</dc:language>
  <cp:lastModifiedBy>Marko</cp:lastModifiedBy>
  <cp:lastPrinted>2023-12-01T10:25:00Z</cp:lastPrinted>
  <dcterms:modified xsi:type="dcterms:W3CDTF">2023-12-01T09:26:00Z</dcterms:modified>
  <cp:revision>2</cp:revision>
  <dc:subject/>
  <dc:title> </dc:title>
</cp:coreProperties>
</file>